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03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Glossy Violet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79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86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0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24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~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0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2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10- 6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6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7:00Z</dcterms:modified>
  <cp:revision>8</cp:revision>
  <dc:subject/>
  <dc:title>Specification</dc:title>
</cp:coreProperties>
</file>